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460-73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46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2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Потурайко Сергей Василье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турайко Сергей Васильевич  11.02.2025 г. в 16:30 час.  на лестничной площадке второго этажа в первом подъезде д.44 по ул.Мира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отурайко Сергей Василь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отурайко Сергей Василь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27931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отурайко Сергей Василь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Потурайко Сергея Василье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отурайко Сергей Василье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2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17.30 час. 11 февраля 2025 г. по 11.00 час. 12 февра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